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9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едведевой Натальи Вячеславовны***</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едведева Н.В.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4.09.2024 в 00 часов 01 минуту Медведева Н.В.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20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4048367 от 04.07.2024. </w:t>
      </w:r>
    </w:p>
    <w:p>
      <w:pPr>
        <w:pStyle w:val="Normal"/>
        <w:ind w:firstLine="709"/>
        <w:jc w:val="both"/>
        <w:rPr>
          <w:sz w:val="27"/>
          <w:szCs w:val="27"/>
        </w:rPr>
      </w:pPr>
      <w:r>
        <w:rPr>
          <w:sz w:val="27"/>
          <w:szCs w:val="27"/>
        </w:rPr>
        <w:t xml:space="preserve">Медведева Н.В.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едведевой Н.В.</w:t>
      </w:r>
    </w:p>
    <w:p>
      <w:pPr>
        <w:pStyle w:val="Normal"/>
        <w:ind w:firstLine="709"/>
        <w:jc w:val="both"/>
        <w:rPr/>
      </w:pPr>
      <w:r>
        <w:rPr>
          <w:sz w:val="27"/>
          <w:szCs w:val="27"/>
        </w:rPr>
        <w:t>Изучив представленные материалы дела, считаю, что вина Медведевой Н.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6320 от 24.03.2025, в котором изложено существо нарушения; копией постановления по делу об административном правонарушении № 18810586240704048367 от 04.07.2024, которое вступило в силу 15.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едведевой Н.В.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едведеву Наталью Вячеслав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91252018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91-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